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a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odzony/a/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/a/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/a/ się dowodem osobistym seria……………. Nr………………………………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oszę o przekazanie przysługującego stypendium szkolnego mojemu dziecku/dzieciom ……………………………………..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na poniższy numer konta bankoweg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3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bowiązuje się do informowania Dyrektora Szkoły oraz Wydział Edukacj Urzędu Miasta Włocławek o wszelkich zmianach mających wpływ na wysokość i sposób wypłacanego stypendiu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</w:r>
      <w:r>
        <w:rPr>
          <w:sz w:val="20"/>
          <w:szCs w:val="20"/>
        </w:rPr>
        <w:t>(podpis składającego oświadczenie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wierdzam, że wszystkie dane podałem/am/ zgodnie ze stanem faktyczn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stałem/am/  pouczony/a/ o odpowiedzialności karnej przewidzianej w art. 233 k.k. za podanie danych niezgodnych ze stanem faktyczn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łocławek, dn. …………….……..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>
          <w:sz w:val="20"/>
          <w:szCs w:val="20"/>
        </w:rPr>
        <w:t>(podpis składającego oświadcze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Proszę wypełniać pismem drukowany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Informacje o zasadach przetwarzania danych osobowych zamieszczone są na stronie Biuletynu Informacji Publicznej Urzędu Miasta Włocławek : </w:t>
      </w:r>
      <w:hyperlink r:id="rId2">
        <w:r>
          <w:rPr>
            <w:rStyle w:val="InternetLink"/>
            <w:rFonts w:eastAsia="Calibri" w:cs="Arial Narrow" w:ascii="Arial Narrow" w:hAnsi="Arial Narrow"/>
          </w:rPr>
          <w:t>http://www.bip.um.wlocl.pl/polityka-prywatnosci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1:00Z</dcterms:created>
  <dc:creator>akuzniewicz</dc:creator>
  <dc:description/>
  <cp:keywords/>
  <dc:language>en-US</dc:language>
  <cp:lastModifiedBy>Barbara Nitecka</cp:lastModifiedBy>
  <cp:lastPrinted>2015-11-10T07:54:00Z</cp:lastPrinted>
  <dcterms:modified xsi:type="dcterms:W3CDTF">2020-04-15T07:31:00Z</dcterms:modified>
  <cp:revision>23</cp:revision>
  <dc:subject/>
  <dc:title>OŚWIADCZENIE</dc:title>
</cp:coreProperties>
</file>