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/>
      </w:pPr>
      <w:r>
        <w:rPr/>
        <w:t>Ja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  <w:t>Urodzony/a/………………………………………………………zamieszkały/a………………………………………………………………. legitymujący/a/ się dowodem osobistym seria……… nr…………………… wydanym przez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e jestem osobą bezrobotną zarejestrowaną / niezarejestrowaną w Urzędzie Pracy </w:t>
        <w:br/>
        <w:t xml:space="preserve">i w miesiącu poprzedzającym miesiąc złożenia wniosku nie uzyskałam/em dochodu </w:t>
        <w:br/>
        <w:t>z prac dorywcz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że jestem osobą bezrobotną zarejestrowaną / niezarejestrowaną w Urzędzie Pracy </w:t>
        <w:br/>
        <w:t>i w miesiącu poprzedzającym miesiąc złożenia wniosku uzyskałam/em dochód z prac dorywczych w wysokości …………………. zł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wierdzam, że wszystkie dane podałem/am/ zgodnie ze stanem faktycznym.</w:t>
      </w:r>
    </w:p>
    <w:p>
      <w:pPr>
        <w:pStyle w:val="Normal"/>
        <w:jc w:val="both"/>
        <w:rPr/>
      </w:pPr>
      <w:r>
        <w:rPr>
          <w:sz w:val="20"/>
          <w:szCs w:val="20"/>
        </w:rPr>
        <w:t>Zostałem/am/ pouczony/a/ o odpowiedzialności karnej przewidzianej w art.233 k.k. za podanie danych niezgodnych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łocławek, dn……………. r.</w:t>
        <w:tab/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/>
        <w:t xml:space="preserve">(podpis składającego oświadczenie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łaściw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/>
      </w:pPr>
      <w:r>
        <w:rPr/>
        <w:t>Ja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Urodzony/a/………………………………………………………zamieszkały/a………………………………………………………………. legitymujący/a/ się dowodem osobistym seria……… nr…………………… wydanym przez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e jestem osobą bezrobotną zarejestrowaną/ niezarejestrowaną w Urzędzie Pracy </w:t>
        <w:br/>
        <w:t xml:space="preserve">i w miesiącu poprzedzającym miesiąc złożenia wniosku nie uzyskałam/em dochodu </w:t>
        <w:br/>
        <w:t>z prac dorywczych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e jestem osobą bezrobotną zarejestrowaną/ niezarejestrowaną w Urzędzie Pracy </w:t>
        <w:br/>
        <w:t>i w miesiącu poprzedzającym miesiąc złożenia wniosku uzyskałam/em dochód z prac dorywczych w wysokości …………………. zł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wierdzam, że wszystkie dane podałem/am/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em/am/ pouczony/a/ o odpowiedzialności karnej przewidzianej w art.233 k.k. za podanie danych niezgodnych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łocławek, dn……………. r.</w:t>
        <w:tab/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/>
        <w:t xml:space="preserve">(podpis składającego oświadczen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5:00Z</dcterms:created>
  <dc:creator>user</dc:creator>
  <dc:description/>
  <cp:keywords/>
  <dc:language>en-US</dc:language>
  <cp:lastModifiedBy>Barbara Nitecka</cp:lastModifiedBy>
  <cp:lastPrinted>2010-08-25T12:02:00Z</cp:lastPrinted>
  <dcterms:modified xsi:type="dcterms:W3CDTF">2015-07-23T10:05:00Z</dcterms:modified>
  <cp:revision>2</cp:revision>
  <dc:subject/>
  <dc:title>OŚWIADCZENIE</dc:title>
</cp:coreProperties>
</file>