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1700" cy="552450"/>
            <wp:effectExtent l="0" t="0" r="0" b="0"/>
            <wp:wrapTight wrapText="bothSides">
              <wp:wrapPolygon edited="0">
                <wp:start x="-88" y="0"/>
                <wp:lineTo x="-88" y="21210"/>
                <wp:lineTo x="21600" y="2121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 xml:space="preserve">                      </w:t>
      </w:r>
      <w:r>
        <w:rPr>
          <w:sz w:val="22"/>
          <w:szCs w:val="22"/>
        </w:rPr>
        <w:t xml:space="preserve">URZĄD MIASTA WŁOCŁAWEK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l. Zielony Rynek  11/13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87-800 Włocławek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EDUK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PENDIA SZKOLNE - Pok. 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054) 414 44 98 LUB (054) 414 42 65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www.bip.um.wlocl.pl/</w:t>
        </w:r>
      </w:hyperlink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Z.  PRACY URZĘDU: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TOREK 7. 30-17. 00,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b/>
          <w:bCs/>
          <w:sz w:val="20"/>
          <w:szCs w:val="20"/>
        </w:rPr>
        <w:t>PIĄTEK 7. 30-14. 00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STAŁE DNI TYGODNIA 7.30-15.30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INFORMATOR DLA OSÓ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IEGAJĄCYCH SIĘ O PRZYZNANIE STYPENDIUM SZKOLNEGO  W ROKU SZKOLNYM  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8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 PRZYSŁUGUJE STYPENDIUM SZKOL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sz w:val="20"/>
          <w:szCs w:val="20"/>
        </w:rPr>
        <w:t xml:space="preserve">Uczniom szkół publicznych i niepublicznych o uprawnieniach szkół publicznych dla młodzieży                      i dorosłych– </w:t>
      </w:r>
      <w:r>
        <w:rPr>
          <w:i/>
          <w:sz w:val="20"/>
          <w:szCs w:val="20"/>
        </w:rPr>
        <w:t xml:space="preserve">do czasu ukończenia kształcenia, nie dłużej jednak niż </w:t>
      </w:r>
      <w:r>
        <w:rPr>
          <w:b/>
          <w:i/>
          <w:sz w:val="20"/>
          <w:szCs w:val="20"/>
        </w:rPr>
        <w:t>do ukończenia 24 roku życi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Uczniom szkół niepublicznych nieposiadających uprawnień szkół publicznych dla młodzieży </w:t>
        <w:br/>
        <w:t>i dla dorosłych</w:t>
      </w:r>
      <w:r>
        <w:rPr>
          <w:i/>
          <w:sz w:val="20"/>
          <w:szCs w:val="20"/>
        </w:rPr>
        <w:t xml:space="preserve"> – do czasu ukończenia realizacji obowiązku nauki – do ukończenia 18 roku życia</w:t>
      </w:r>
    </w:p>
    <w:p>
      <w:pPr>
        <w:pStyle w:val="Akapitzlist"/>
        <w:ind w:left="54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40" w:firstLine="360"/>
        <w:rPr/>
      </w:pPr>
      <w:r>
        <w:rPr>
          <w:b/>
          <w:sz w:val="20"/>
          <w:szCs w:val="20"/>
        </w:rPr>
        <w:t>MIEJSCE I TERMIN SKŁADANIA WNIOSKÓW</w:t>
      </w:r>
    </w:p>
    <w:p>
      <w:pPr>
        <w:pStyle w:val="Normal"/>
        <w:ind w:left="5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540" w:hanging="360"/>
        <w:jc w:val="both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t xml:space="preserve">Wnioski można pobrać w Wydziale Edukacji Urzędu Miasta Włocławek, ul. Zielony Rynek 11/13 pok. 3A, a także w szkołach, dla których organem prowadzącym jest Gmina Miasto Włocławek </w:t>
        <w:br/>
        <w:t xml:space="preserve">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ze strony internetowej </w:t>
      </w:r>
      <w:hyperlink r:id="rId4">
        <w:r>
          <w:rPr>
            <w:rStyle w:val="InternetLink"/>
            <w:sz w:val="20"/>
            <w:szCs w:val="20"/>
          </w:rPr>
          <w:t>https://www.bip.um.wlocl.pl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należy złożyć w  terminie </w:t>
      </w:r>
      <w:r>
        <w:rPr>
          <w:b/>
          <w:sz w:val="20"/>
          <w:szCs w:val="20"/>
        </w:rPr>
        <w:t>od dnia 01.09.2019r. do dnia 15.09.2020r.</w:t>
      </w:r>
      <w:r>
        <w:rPr>
          <w:sz w:val="20"/>
          <w:szCs w:val="20"/>
        </w:rPr>
        <w:t xml:space="preserve"> w Wydziale Edukacji Urzędu Miasta Włocławek lub przesłać drogą pocztową na adres Urzędu (ważna data stempla pocztowego) z dopiskiem „stypendia”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 MOŻE ZŁOŻYĆ WNIOSEK</w:t>
      </w:r>
    </w:p>
    <w:p>
      <w:pPr>
        <w:pStyle w:val="Normal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 lub opiekun prawny małoletniego ucznia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letni uczeń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nia mogą być również przyznawane z urzędu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WYPEŁNIĆ WNIOSEK</w:t>
      </w:r>
    </w:p>
    <w:p>
      <w:pPr>
        <w:pStyle w:val="Akapitzlist"/>
        <w:autoSpaceDE w:val="false"/>
        <w:ind w:left="18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części II wniosku należy wpisać dane osobowe oraz adresowe dotyczące rodzica składającego wniosek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W części III wniosku należy wpisać dane osobowe ucz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części IV wniosku należy wpisać dane adresowe ucznia </w:t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(w punkcie 1- adres faktycznego zamieszkiwania, w punkcie 2 adres meldunku stałeg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części V wniosku należy zaznaczyć pożądane formy świadczenia pomocy materialnej (może być kilka form jednocześnie)</w:t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35" w:leader="none"/>
        </w:tabs>
        <w:ind w:left="12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WYPEŁNIĆ OŚWIADCZENIE O SYTUACJI RODZINNEJ   I MATERIALNEJ UCZNIA ( zawarte w części VI wniosku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ypendium szkolne przyznawane jest na podstawie dochodu rodziny z miesiąca poprzedzającego miesiąc złożenia wniosku. Np. jeżeli rodzic składa wniosek w miesiącu wrześniu przedstawia dochody rodziny </w:t>
        <w:br/>
        <w:t>za miesiąc sierpie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wota dochodu uprawniająca do przyznania stypendium nie może być wyższa niż </w:t>
      </w:r>
      <w:r>
        <w:rPr>
          <w:b/>
          <w:sz w:val="20"/>
          <w:szCs w:val="20"/>
        </w:rPr>
        <w:t>528 zł</w:t>
      </w:r>
      <w:r>
        <w:rPr>
          <w:sz w:val="20"/>
          <w:szCs w:val="20"/>
        </w:rPr>
        <w:t xml:space="preserve"> na osobę               w rodzinie. </w:t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unkcie 1 części VI wniosku należy wypisać wszystkie osoby, które tworzą grono rodziny zgodnie </w:t>
        <w:br/>
        <w:t xml:space="preserve">z definicją art. 6 pkt. 14 ustawy o pomocy społecznej „Rodzinę tworzą osoby spokrewnione </w:t>
        <w:br/>
        <w:t xml:space="preserve">lub niespokrewnione pozostające w faktycznym związku, wspólnie zamieszkujące i gospodarujące”, </w:t>
        <w:br/>
        <w:t xml:space="preserve">a także wymienić źródła ich dochodu (np. miejsce pracy, emerytura, renta, uczeń, student itp.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unkcie 2 części VI wniosku należy wpisać kwoty dochodów netto osiąganych przez członków rodziny z Miejskiego Ośrodka Pomocy Rodzinie, w tym z działu pomocy środowiskowej, z działu świadczeń rodzinnych, alimentacyjnych i dodatków mieszkaniowych (z miesiąca poprzedzającego miesiąc złożenia wniosku); </w:t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! – WPISANE W TYM PUNKCIE DOCHODY POWINNY BYĆ POTWIERDZONE </w:t>
        <w:br/>
        <w:t>W PUNKCIE 3 PRZEZ PRACOWNIKA SOCJALNEGO RODZINY. (suma wszystkich świadczeń)</w:t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GDY RODZINA NIE MA SWOJEGO PRACOWNIKA SOCJALNEGO NALEŻY UDAĆ SIĘ PO STOSOWNE POTWIERDZENIE DO MIEJSKIEGO OŚRODKA POMOCY RODZINIE PRZY UL. OGNIOWA 8/10 W </w:t>
      </w:r>
      <w:r>
        <w:rPr>
          <w:b/>
          <w:sz w:val="20"/>
          <w:szCs w:val="20"/>
        </w:rPr>
        <w:t>PUNKCIE OBSŁUGI INTERESANT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unkcie 4 części VI wniosku należy wpisać wszystkie dochody netto jakie osiągnęła rodzina </w:t>
        <w:br/>
        <w:t xml:space="preserve">w miesiącu poprzedzającym miesiąc złożenia wniosku z innych źródeł, w tym ze stosunku pracy, </w:t>
        <w:br/>
        <w:t xml:space="preserve">z działalności gospodarczej, z tytułu renty, emerytury, zasiłku chorobowego itp. (należy udokumentować stosownymi zaświadczeniami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unkcie 5 części VI wniosku można dokonać odliczenia od dochodu. Odliczeniu podlega kwota alimentów płacona na rzecz dziecka w innej rodzinie i potwierdzona stosownymi dokumentam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unkcie 6 części VI wniosku należy wpisać kwotę dochodu netto na  1 osobę w rodzin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unkcie 7 części VI wniosku należy zaznaczyć informacje dotyczące sytuacji rodzinnej np. rodzina wielodzietna, niepełnosprawność it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leży pamiętać o wypełnieniu wszystkich oświadczeń zawartych we wniosku (punkty 8 i 9 części VI oraz część VII wniosku) oraz o ZŁOŻENIU CZYTELNEGO PODPISU PRZEZ WNIOSKOD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części VIII wniosku należy zaznaczyć preferowany sposób odebrania przyznanej kwoty stypendium (wypłata w kasie Urzędu Miasta lub przelew bankowy ). W przypadku przelewu należy czytelnie wpisać numer konta w kratki (jedna cyfra w jednej kratc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części IX wniosku niezbędne jest potwierdzenie przez Dyrektora szkoły, do której uczęszcza dziecko, statusu ucznia - stypendysty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ind w:left="126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JAK OBLICZYĆ DOCHÓD RODZINY</w:t>
      </w:r>
    </w:p>
    <w:p>
      <w:pPr>
        <w:pStyle w:val="Akapitzlist"/>
        <w:autoSpaceDE w:val="false"/>
        <w:ind w:left="21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BLICZANIE DOCHODU NETTO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chód wykazany na zaświadczeniu (np. z zakładu pracy)  pomniejszamy o należy podatek, składkę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 ubezpieczenie społeczne oraz składkę na ubezpieczenie zdrowotn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78105</wp:posOffset>
                </wp:positionV>
                <wp:extent cx="1028700" cy="457200"/>
                <wp:effectExtent l="112395" t="5080" r="5715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60615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ą kwotę wpisujemy do tabeli dochod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8.6pt;margin-top:6.1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ą kwotę wpisujemy do tabeli dochod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90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9710" cy="108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czenie wychowawcze ,,500+” i świadczenie ,,dobry start’’ nie będzie wliczane do dochodu rodziny przy ustalaniu prawa do stypendium szkolnego. 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BLICZANIE DOCHODU UZYSKIWANEGO Z GOSPODARSTWA ROLNEGO: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229870</wp:posOffset>
                </wp:positionV>
                <wp:extent cx="914400" cy="466725"/>
                <wp:effectExtent l="6616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-122222"/>
                            <a:gd name="adj2" fmla="val 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ą kwotę wpisujemy do tabeli dochod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pt;margin-top:18.1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ą kwotę wpisujemy do tabeli dochod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  <w:lang w:eastAsia="en-US"/>
        </w:rPr>
        <w:t xml:space="preserve">W przypadku ustalania dochodu z gospodarstwa rolnego, przyjmuje się, że z 1 ha przeliczeniowego uzyskuje się dochód miesięczny w wysokości </w:t>
      </w:r>
      <w:r>
        <w:rPr>
          <w:rFonts w:eastAsia="Calibri"/>
          <w:b/>
          <w:sz w:val="20"/>
          <w:szCs w:val="20"/>
          <w:lang w:eastAsia="en-US"/>
        </w:rPr>
        <w:t xml:space="preserve">288 zł. </w:t>
      </w:r>
      <w:r>
        <w:rPr>
          <w:rFonts w:eastAsia="Calibri"/>
          <w:sz w:val="20"/>
          <w:szCs w:val="20"/>
          <w:lang w:eastAsia="en-US"/>
        </w:rPr>
        <w:t>Mnożymy te dwie wartości i otrzymujemy dochód z gosp. rolnego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67005</wp:posOffset>
                </wp:positionV>
                <wp:extent cx="1485900" cy="6762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85pt;margin-top:13.15pt;width:116.95pt;height:53.2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10795</wp:posOffset>
                </wp:positionV>
                <wp:extent cx="1533525" cy="7429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9.4pt;margin-top:0.85pt;width:120.7pt;height:58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1590675" cy="69532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45.1pt;margin-top:2.4pt;width:125.2pt;height:54.7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825500" cy="3841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zba ha przelic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0.25pt;mso-wrap-distance-left:9.05pt;mso-wrap-distance-right:9.05pt;mso-wrap-distance-top:3.6pt;mso-wrap-distance-bottom:3.6pt;margin-top:0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czba ha przelic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</wp:posOffset>
                </wp:positionV>
                <wp:extent cx="854075" cy="4032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chód z gosp. roln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1.75pt;mso-wrap-distance-left:9.05pt;mso-wrap-distance-right:9.05pt;mso-wrap-distance-top:3.6pt;mso-wrap-distance-bottom:3.6pt;margin-top:1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chód z gosp. rolne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32385</wp:posOffset>
                </wp:positionV>
                <wp:extent cx="844550" cy="3994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1.45pt;mso-wrap-distance-left:9.05pt;mso-wrap-distance-right:9.05pt;mso-wrap-distance-top:3.6pt;mso-wrap-distance-bottom:3.6pt;margin-top:2.5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 z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ind w:left="12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ZBĘDNE DOKUMEN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zaświadczenie o dochodach netto z miesiąca poprzedzającego miesiąc złożenia wniosku (z jednego miesiąca), np. zaświadczenie od pracodawcy, kserokopia decyzji o rencie, emeryturze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  <w:u w:val="single"/>
        </w:rPr>
        <w:t>w przypadku prowadzenia działalności gospodarczej na zasadach określonych w przepisach o podatku dochodowym od osób fizycznych</w:t>
      </w:r>
      <w:r>
        <w:rPr>
          <w:sz w:val="20"/>
          <w:szCs w:val="20"/>
        </w:rPr>
        <w:t xml:space="preserve"> – zaświadczenie z Urzędu Skarbowego o formie opodatkowania </w:t>
        <w:br/>
        <w:t>oraz zaświadczenie o dochodzie uzyskanym w roku 2018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  <w:u w:val="single"/>
        </w:rPr>
        <w:t xml:space="preserve">w przypadku prowadzenia działalności gospodarczej na zasadach określonych w przepisach </w:t>
        <w:br/>
        <w:t>o zryczałtowanym podatku dochodowym</w:t>
      </w:r>
      <w:r>
        <w:rPr>
          <w:sz w:val="20"/>
          <w:szCs w:val="20"/>
        </w:rPr>
        <w:t xml:space="preserve"> – zaświadczenie z Urzędu Skarbowego o formie opodatkowania oraz oświadczenie o uzyskanym dochodzie netto oraz zaświadczenie z ZUS o opłaconych składkach.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  <w:u w:val="single"/>
        </w:rPr>
        <w:t>w przypadku korzystania z MOPR</w:t>
      </w:r>
      <w:r>
        <w:rPr>
          <w:sz w:val="20"/>
          <w:szCs w:val="20"/>
        </w:rPr>
        <w:t xml:space="preserve"> niezbędne jest potwierdzenie pracownika socjalnego rodziny </w:t>
        <w:br/>
        <w:t>lub innego upoważnionego pracownika MOPR  (punkt 3 w części VI wniosku)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zaświadczenie lub oświadczenie potwierdzające wysokość innych dochodów netto z miesiąca poprzedzającego miesiąc złożenia wniosku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w przypadku ubiegania się o świadczenia dla pełnoletniego ucznia jego upoważnienie dla wnioskodawcy do ubiegania się o świadczenia w jego imieniu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kserokopia prawomocnego orzeczenia sądu zasądzającego alimenty oraz oświadczenie o wysokości alimentów otrzymywanych do rąk własnych,</w:t>
      </w:r>
    </w:p>
    <w:p>
      <w:pPr>
        <w:pStyle w:val="Akapitzlist"/>
        <w:numPr>
          <w:ilvl w:val="0"/>
          <w:numId w:val="6"/>
        </w:numPr>
        <w:ind w:left="540" w:hanging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osoby bezrobotne</w:t>
      </w:r>
      <w:r>
        <w:rPr>
          <w:rFonts w:eastAsia="Calibri"/>
          <w:sz w:val="20"/>
          <w:szCs w:val="20"/>
          <w:lang w:eastAsia="en-US"/>
        </w:rPr>
        <w:t xml:space="preserve"> - zaświadczenie potwierdzające fakt figurowania bądź niefigurowania w rejestrach PUP (należy dołączyć kserokopię decyzji) lub zaświadczenie o wysokości pobieranych świadczeń za miesiąc poprzedzający miesiąc złożenia wniosku.</w:t>
      </w:r>
    </w:p>
    <w:p>
      <w:pPr>
        <w:pStyle w:val="Akapitzlist"/>
        <w:ind w:left="54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ednocześnie informujemy, iż w poszczególnych przypadkach mogą być wymagane inne dokumenty, </w:t>
        <w:br/>
        <w:t>nie objęte powyższym zestawienie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 W przypadku składania kopii dokumentów należy przedstawić oryginał do wgląd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5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OWANIE WYDAT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a otrzymujący  stypendium  szkolne  zobowiązany jest dostarczyć do Wydziału Edukacji  rachunki i faktury potwierdzające poniesienie kosztów na cele edukacyjne ucznia w terminie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do 15 listopada za okres do grudnia danego roku szkolnego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do 15 kwietnia za okres do czerwca danego roku szkolnego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997" w:hanging="10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A NIENALEŻNIE POBRANE</w:t>
      </w:r>
    </w:p>
    <w:p>
      <w:pPr>
        <w:pStyle w:val="Akapitzlist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DZICE    DZIECKA,   PEŁNOLETNI    UCZEŃ,   DYREKTOR    SZKOŁY   SĄ  OBOWIĄZANI NIEZWŁOCZNIE    POWIADOMIĆ   ORGAN,   KTÓRY PRZYZNAŁ STYPENDIUM O USTANIU PRZYCZYN, KTÓRE  BYŁY PODSTAWĄ JEGO PRZYZNA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regulaminem wysokość stypendium w roku szkolnym 2019/2020  będzie wynosiła 110,00 zł. miesięczni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 powyższym do 15 listopada należy przedstawić faktury/rachunki na łączną kwotę co najmniej 440,00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 na jednego ucznia, a do 15 kwietnia faktury na kwotę 660,00 zł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w ciągu całego roku należy przedstawić faktury/rachunki na kwotę 1100,00 zł na jednego ucz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 xml:space="preserve">Informacje o zasadach przetwarzania danych osobowych zamieszczone są na stronie Biuletynu Informacji Publicznej Urzędu Miasta Włocławek : </w:t>
      </w:r>
      <w:hyperlink r:id="rId6">
        <w:r>
          <w:rPr>
            <w:rStyle w:val="InternetLink"/>
            <w:rFonts w:eastAsia="Calibri" w:cs="Arial Narrow" w:ascii="Arial Narrow" w:hAnsi="Arial Narrow"/>
          </w:rPr>
          <w:t>http://www.bip.um.wlocl.pl/polityka-prywatnosci/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 w:cs="Arial Narrow" w:ascii="Arial Narrow" w:hAnsi="Arial Narrow"/>
        </w:rPr>
        <w:t> 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p.um.wlocl.pl/" TargetMode="External"/><Relationship Id="rId4" Type="http://schemas.openxmlformats.org/officeDocument/2006/relationships/hyperlink" Target="https://www.bip.um.wlocl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ip.um.wlocl.pl/polityka-prywatnosc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1:00Z</dcterms:created>
  <dc:creator>Damian</dc:creator>
  <dc:description/>
  <cp:keywords/>
  <dc:language>en-US</dc:language>
  <cp:lastModifiedBy>Barbara Nitecka</cp:lastModifiedBy>
  <cp:lastPrinted>2016-07-06T12:08:00Z</cp:lastPrinted>
  <dcterms:modified xsi:type="dcterms:W3CDTF">2019-07-26T07:23:00Z</dcterms:modified>
  <cp:revision>10</cp:revision>
  <dc:subject/>
  <dc:title>ul</dc:title>
</cp:coreProperties>
</file>